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DEGLI ACQUISTI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8"/>
        <w:gridCol w:w="2561"/>
        <w:gridCol w:w="1546"/>
        <w:gridCol w:w="1738"/>
        <w:gridCol w:w="1650"/>
        <w:gridCol w:w="199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MERCEOLOG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SERVIZIO/BE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ALITA’ DI APPROVIGIONA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ITO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 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curazio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curazione Organismo di mediaz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10.04.01.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 e servizi I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di assistenza tecnica per le aule didattich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9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 e servizi I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a informativo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o a 5 dit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2.02.03.02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tuare variazione di bilanci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er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materiale di cancelleria va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1.02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e organizzazione ev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di WEB.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blicità su Internet e su quotidian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.1.03.02.02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e organizzazione ev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di catering per corsi e event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4.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lettr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nergia elett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y manag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di 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9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3.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tipografic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Brochure dei corsi 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3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a e re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ea ADSL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 e scrivanie per Istitu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2.02.01.03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a ACE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i acqua Istitu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amministrativ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gestione buste pa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6.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tuare variazione di bilanci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posta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ancatr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6.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DEGLI ACQUISTI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8"/>
        <w:gridCol w:w="2561"/>
        <w:gridCol w:w="1546"/>
        <w:gridCol w:w="1738"/>
        <w:gridCol w:w="1650"/>
        <w:gridCol w:w="199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MERCEOLOG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SERVIZIO/BE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ALITA’ DI APPROVIGIONA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ITO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 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curazio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curazione Organismo di mediaz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10.04.01.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 e servizi I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di assistenza tecnica per le aule didattich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9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er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materiale di cancelleria va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1.02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e organizzazione ev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di WEB.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blicità su Internet e su quotidian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.1.03.02.02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e organizzazione ev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di catering per corsi e event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4.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lettr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nergia elett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y manag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di 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9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3.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tipografic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Brochure dei corsi 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3.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a e re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ea ADSL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 e scrivanie per Istitu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2.02.01.03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a ACE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i acqua Istitu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05.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amministrativ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gestione buste pa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6.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posta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ancatr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mento dir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1.03.02.16.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0975" cy="1021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Pier Luigi Cataldi</dc:creator>
  <dc:description/>
  <cp:keywords/>
  <dc:language>en-US</dc:language>
  <cp:lastModifiedBy>Luigi D'Orsi</cp:lastModifiedBy>
  <dcterms:modified xsi:type="dcterms:W3CDTF">2018-04-04T07:09:00Z</dcterms:modified>
  <cp:revision>2</cp:revision>
  <dc:subject/>
  <dc:title/>
</cp:coreProperties>
</file>