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SCALE DI VALUTAZIONE RISCHIO DI CORRUZION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BABILIT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41"/>
        <w:gridCol w:w="5812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babilità Rischio di corruzione -Discrezionalità del processo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ting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tazion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zione</w:t>
            </w:r>
          </w:p>
        </w:tc>
      </w:tr>
      <w:tr>
        <w:trPr>
          <w:trHeight w:val="4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processo analizzato è altamente discrezional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io-Alt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' parzialmente vincolato, solo da atti amministrativi (regolamenti,direttive, circolari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i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' parzialmente vincolato, solo dalla legg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io-bass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' parzialmente vincolato, dalla legge e da atti amministrativi   (regolamenti, direttive, circolari)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ss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processo analizzato è del tutto vincolat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41"/>
        <w:gridCol w:w="5812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babilità Rischio di corruzione -Resistenza del rischio al controllo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ting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tazion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zione</w:t>
            </w:r>
          </w:p>
        </w:tc>
      </w:tr>
      <w:tr>
        <w:trPr>
          <w:trHeight w:val="4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NON Esistono dei sistemi di controll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Esistono sistemi di controllo applicati, ma il rischio rimane indifferente </w:t>
            </w:r>
          </w:p>
        </w:tc>
      </w:tr>
      <w:tr>
        <w:trPr>
          <w:trHeight w:val="69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io-Alt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sistema di controllo applicato riduce la probabilità del 25% (il controllo mitiga il rischio in minima parte)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i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istema di controllo applicato riduce la probabilità del 50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io-bass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sistema di controllo applicato riduce la probabilità del 75% % (il controllo mitiga il rischio in maniera molto efficace)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ss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sistema di controllo applicato riduce la probabilità del 90% (il controllo costituisce un efficace strumento di mitigazione del rischio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41"/>
        <w:gridCol w:w="5812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babilità Rischio di corruzione -Incidenza sull'output finale del process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ting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tazion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zione</w:t>
            </w:r>
          </w:p>
        </w:tc>
      </w:tr>
      <w:tr>
        <w:trPr>
          <w:trHeight w:val="4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rilascio dell'output finale è a carico di un unico soggetto, che ha accesso esclusivo al processo di produzione, senza che sia prevista alcuna forma di controllo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io-Alt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'output finale è il risultato dell'interazione di più strutture all'interno della stessa Direzione, senza alcuna forma di controllo sulle fasi intermedie(*) del processo.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i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'output finale è il risultato dell'interazione di più strutture all'interno dello stesso Dipartimento/Direzione, con controllo solo sulle fasi intermedie(*) del processo.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io-bass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'output finale è il risultato dell'interazione di più strutture appartenenti  a Dipartimenti/Direzioni diversi, con controllo sulle fasi intermedie(*) e  finale(*) del processo.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ss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'output finale è il risultato dell'interazione di più enti pubblici, con controllo sulle fasi intermedie(*) e finale(*) del processo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*) Supponendo che il processo sia schematizzato nelle seguenti fas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vvio del process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lavorazione inpu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rasformazion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oduzione outpu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controllo e monitoraggio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e fasi intermedie possono fare riferimento alla lavorazione input e trasformazione, mentre la fase finale può fare riferimento alla produzione output e controllo e monitoraggio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MPATT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41"/>
        <w:gridCol w:w="5812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cala di valutazione dell’impatto sulle fasi del processo, a seguito del verificarsi del rischio d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rruzione, in termini di incidenza economica sull'organizzazione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ting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tazion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i (*)</w:t>
            </w:r>
          </w:p>
        </w:tc>
      </w:tr>
      <w:tr>
        <w:trPr>
          <w:trHeight w:val="4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Potenziale perdita finanziaria = 300.000 euro o danno patrimoniale equival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Potenziale riconoscimento di azioni legali da parte di fornitori, o dipendenti per un importo = di 300.000 eur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Potenziale danno erariale per un importo = di 300.000 euro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io-Alt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Potenziale perdita finanziaria = di 200.000 euro e &lt; di 300.000 o danno patrimoniale equival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Potenziale riconoscimento di azioni legali da parte di fornitori, o dipendenti per un importo = di 200.000 euro e &lt; di 300.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Potenziale danno erariale per un importo = di 200.000 euro e &lt; di 300.000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i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Potenziale perdita finanziaria = di 100.000 euro e &lt; di 200.000 o danno patrimoniale equivalent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Potenziale riconoscimento di azioni legali da parte di fornitori, o dipendenti per un importo = di 100.000 euro e &lt; di 200.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Potenziale danno erariale per un importo = di 100.000 euro e &lt; di 200.000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io-bass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Potenziale perdita finanziaria = di 50.000 euro e &lt; di 100.000 o danno patrimoniale equivalen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Potenziale riconoscimento di azioni legali da parte di fornitori, o  dipendenti per un importo = di 50.000 euro e &lt; di 100.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Potenziale danno erariale per un importo = di 50.000 euro e &lt; di  100.000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ss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Potenziale perdita finanziaria = di 10.000 e &lt; di 50. 000 euro o danno patrimoniale equival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Potenziale riconoscimento di azioni legali da parte di fornitori, o dipendenti per un importo = di 10.000 e &lt; di 50. 000 eur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Potenziale danno erariale per un importo = di 10.000 e &lt; di 50. 000 euro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*) Scegliere alternativamente i parametri secondo la tipologia di evento valutat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41"/>
        <w:gridCol w:w="5812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cala di valutazione dell’impatto sulle fasi del processo, a seguito del verificarsi del rischio di  corruzione, in termini di efficienza organizzativa. Si suppone che il processo sia schematizza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lle seguenti fas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avvio del process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lavorazione inpu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trasformazio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produzione outpu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controllo e monitoraggio.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ting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tazion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zione</w:t>
            </w:r>
          </w:p>
        </w:tc>
      </w:tr>
      <w:tr>
        <w:trPr>
          <w:trHeight w:val="4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'evento coinvolge tutte le 5 fasi del processo sopra descrit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io-Alt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'evento coinvolge le prime 4 fasi del processo sopra descritte o altera il rilascio dell’output finale.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i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'evento coinvolge le prime 3 fasi del processo sopra descritte o altera il rilascio dell’output intermedio.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io-bass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'evento coinvolge le prime 2 fasi del processo sopra descrit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ss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'evento coinvolge solamente la prima fase del processo sopra descritte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719070" cy="1024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1907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31:00Z</dcterms:created>
  <dc:creator>PLCataldi</dc:creator>
  <dc:description/>
  <cp:keywords/>
  <dc:language>en-US</dc:language>
  <cp:lastModifiedBy>Luigi D'Orsi</cp:lastModifiedBy>
  <dcterms:modified xsi:type="dcterms:W3CDTF">2019-01-28T10:31:00Z</dcterms:modified>
  <cp:revision>2</cp:revision>
  <dc:subject/>
  <dc:title/>
</cp:coreProperties>
</file>