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ZIONE DEL TRATTAMENTO ACCESSORIO, IN FORMA AGGREGATA, AL FINE DI DARE CONTO DEL LIVELLO DI SELETTIVITÀ UTILIZZATO NELLA DISTRIBUZIONE DEI PREMI E DEGLI INCENTIV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5" w:before="85" w:after="160"/>
        <w:ind w:right="-567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w w:val="91"/>
          <w:sz w:val="24"/>
          <w:szCs w:val="24"/>
        </w:rPr>
        <w:t>Distribuzione del trattamento accessorio  -  Personale  dirigente</w:t>
      </w: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exact" w:line="235" w:before="85" w:after="160"/>
        <w:ind w:right="-567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jc w:val="center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ANNO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jc w:val="center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Compensi per retribuzione di posizione (lord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34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14.897,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Compensi per retribuzione di risultato (lord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175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34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TOTALE PERSONALE DIRIG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175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14.897,09</w:t>
            </w:r>
          </w:p>
        </w:tc>
      </w:tr>
    </w:tbl>
    <w:p>
      <w:pPr>
        <w:pStyle w:val="Normal"/>
        <w:spacing w:lineRule="exact" w:line="235" w:before="85" w:after="160"/>
        <w:ind w:right="-567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35" w:before="85" w:after="160"/>
        <w:ind w:right="-567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35" w:before="85" w:after="160"/>
        <w:ind w:right="-567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eastAsia="Calibri Light" w:cs="Times New Roman" w:ascii="Times New Roman" w:hAnsi="Times New Roman"/>
          <w:b/>
          <w:color w:val="000000"/>
          <w:w w:val="91"/>
          <w:sz w:val="24"/>
          <w:szCs w:val="24"/>
        </w:rPr>
        <w:t>Distribuzione del trattamento accessorio  -  Personale  non dirigente</w:t>
      </w: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Normal"/>
        <w:spacing w:lineRule="exact" w:line="235" w:before="85" w:after="160"/>
        <w:ind w:right="-567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jc w:val="center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ANNO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jc w:val="center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Compensi correlati alla performance (lord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33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8.689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Compensi correlati alle condizioni di lavoro (indennità di rischio e responsabilità) – (lord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33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-567" w:hanging="0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Compensi corrisposti ai titolari di posizioni organizzative (lord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33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29.766,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85" w:after="160"/>
              <w:ind w:right="34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TOTALE PERSONALE NON DIRIG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85" w:after="160"/>
              <w:ind w:right="33" w:hanging="0"/>
              <w:jc w:val="right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 Light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€ 38.456,31</w:t>
            </w:r>
            <w:r/>
            <w:r>
              <w:rPr>
                <w:sz w:val="24"/>
                <w:b/>
                <w:szCs w:val="24"/>
                <w:rFonts w:eastAsia="Calibri Light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35" w:before="85" w:after="160"/>
        <w:ind w:right="-567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8435" cy="1024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6:00Z</dcterms:created>
  <dc:creator>Pier Luigi Cataldi</dc:creator>
  <dc:description/>
  <cp:keywords/>
  <dc:language>en-US</dc:language>
  <cp:lastModifiedBy>Luigi D'Orsi</cp:lastModifiedBy>
  <dcterms:modified xsi:type="dcterms:W3CDTF">2017-11-27T11:26:00Z</dcterms:modified>
  <cp:revision>2</cp:revision>
  <dc:subject/>
  <dc:title/>
</cp:coreProperties>
</file>